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Epistle Most Easily Read</w:t>
      </w:r>
    </w:p>
    <w:p>
      <w:pPr>
        <w:pStyle w:val="Normal"/>
        <w:rPr>
          <w:b/>
          <w:b/>
          <w:bCs/>
        </w:rPr>
      </w:pPr>
      <w:r>
        <w:rPr>
          <w:b/>
          <w:bCs/>
        </w:rPr>
      </w:r>
    </w:p>
    <w:p>
      <w:pPr>
        <w:pStyle w:val="Normal"/>
        <w:rPr>
          <w:b/>
          <w:b/>
          <w:bCs/>
        </w:rPr>
      </w:pPr>
      <w:r>
        <w:rPr>
          <w:b/>
          <w:bCs/>
        </w:rPr>
        <w:t>2 Peter 1:20-21 knowing this first, that no prophecy of Scripture is of any private interpretation, 21 for prophecy never came by the will of man, but holy men of God spoke as they were moved by the Holy Spirit. NKJV</w:t>
      </w:r>
    </w:p>
    <w:p>
      <w:pPr>
        <w:pStyle w:val="Normal"/>
        <w:rPr>
          <w:b/>
          <w:b/>
          <w:bCs/>
        </w:rPr>
      </w:pPr>
      <w:r>
        <w:rPr>
          <w:b/>
          <w:bCs/>
        </w:rPr>
      </w:r>
    </w:p>
    <w:p>
      <w:pPr>
        <w:pStyle w:val="Normal"/>
        <w:rPr>
          <w:b/>
          <w:b/>
          <w:bCs/>
        </w:rPr>
      </w:pPr>
      <w:r>
        <w:rPr>
          <w:b/>
          <w:bCs/>
        </w:rPr>
        <w:t xml:space="preserve">2 Cor 3:2-3 You are our epistle written in our hearts, known and read by all men; </w:t>
      </w:r>
    </w:p>
    <w:p>
      <w:pPr>
        <w:pStyle w:val="Normal"/>
        <w:rPr>
          <w:b/>
          <w:b/>
          <w:bCs/>
        </w:rPr>
      </w:pPr>
      <w:r>
        <w:rPr>
          <w:b/>
          <w:bCs/>
        </w:rPr>
        <w:t>3 clearly you are an epistle of Christ, ministered by us, written not with ink but by the Spirit of the living God, not on tablets of stone but on tablets of flesh, that is, of the heart. NKJV</w:t>
      </w:r>
    </w:p>
    <w:p>
      <w:pPr>
        <w:pStyle w:val="Normal"/>
        <w:rPr/>
      </w:pPr>
      <w:r>
        <w:rPr/>
        <w:t>_______________________________________________________________________</w:t>
      </w:r>
    </w:p>
    <w:p>
      <w:pPr>
        <w:pStyle w:val="Normal"/>
        <w:rPr/>
      </w:pPr>
      <w:r>
        <w:rPr/>
      </w:r>
    </w:p>
    <w:p>
      <w:pPr>
        <w:pStyle w:val="Normal"/>
        <w:rPr/>
      </w:pPr>
      <w:r>
        <w:rPr/>
        <w:t xml:space="preserve">It is fascinating to me how that God gave us the books that we call the New Testament.  When the Holy Ghost was first poured out and the Apostolic church begun, they only had the Old Testament scriptures and the memories of what Jesus had told them to go by, and at first this was adequate because there was only one church, the church at Jerusalem, and there were many people present who had first heard what was being taught from the lips of Jesus, anyway.  This multitude of people who were eyewitnesses to Jesus’ ministry helped confirm the ministry of the early apostles and made it extremely hard for false doctrine to creep into the early years of the first church.  </w:t>
      </w:r>
    </w:p>
    <w:p>
      <w:pPr>
        <w:pStyle w:val="Normal"/>
        <w:rPr/>
      </w:pPr>
      <w:r>
        <w:rPr/>
      </w:r>
    </w:p>
    <w:p>
      <w:pPr>
        <w:pStyle w:val="Normal"/>
        <w:rPr/>
      </w:pPr>
      <w:r>
        <w:rPr/>
        <w:t xml:space="preserve">But as the Gospel spread and the Holy Ghost began to be given to Gentiles and Jews that were living all over, there arose many churches and gatherings and not every area could have an eyewitness of what Jesus had said.  And so those who had been eyewitnesses to what Jesus had said and done began to write.  And Peter told us that when they began to write, the Holy Spirit did what God had promised that it would do, and began to bring back to their remembrance all that Jesus had said and taught.  That the results – what we call the New Testament – is so cohesive and complimentary is proof enough that it was not just the memories of men at work here, but the Holy Spirit had a hand in what was being written!  </w:t>
      </w:r>
    </w:p>
    <w:p>
      <w:pPr>
        <w:pStyle w:val="Normal"/>
        <w:rPr/>
      </w:pPr>
      <w:r>
        <w:rPr/>
      </w:r>
    </w:p>
    <w:p>
      <w:pPr>
        <w:pStyle w:val="Normal"/>
        <w:rPr/>
      </w:pPr>
      <w:r>
        <w:rPr/>
        <w:t xml:space="preserve">These books of the New Testament were not originally together in one volume, but they began as letters that were passed around from church to church.  These letters were called “epistles” which means a letter that was meant to be read out loud.  There were many a church service in the early Apostolic church where when the believers got together and after a time of prayer and worship then, instead of a preacher preaching the Word, they would simply read the latest epistle that had arrived.  It might have been the Gospel of John, or Paul’s book of Ephesians.  It might have been one of the two letters that the Apostle Peter wrote or the epistle of James.  Or maybe Hebrews.  Someone would take the letter and read it.  And they might over a course of weeks read it many times.  And history tells us that the power and effectiveness of those epistles was mighty!  The Holy Ghost would sweep in and confirm the Word and do a great work in their midst.  Over time, all of these epistles and letters were gathered together and preserved and today we call it the New Testament!  These were not letters that the church later decided should be called scripture, but rather these epistles were considered scripture from the very beginning!  The eyewitnesses still alive could confirm that these were accurate and true.  And the work of the Holy Spirit and the authority of the authorship of the Apostles showed that these were something special.  </w:t>
      </w:r>
    </w:p>
    <w:p>
      <w:pPr>
        <w:pStyle w:val="Normal"/>
        <w:rPr/>
      </w:pPr>
      <w:r>
        <w:rPr/>
      </w:r>
    </w:p>
    <w:p>
      <w:pPr>
        <w:pStyle w:val="Normal"/>
        <w:rPr/>
      </w:pPr>
      <w:r>
        <w:rPr/>
        <w:t xml:space="preserve">Add those moments to my wish list of places that I would like to go back into history and be a fly on the wall and just watch!  I’d like to have been in a small church in Asia, say, when the epistle of James arrived for the first time and was read!  Peter wrote in his epistles that some of what the Apostle Paul wrote was “hard to understand.”  But not the book of James!  That one was blunt and to the point, and I’d like to have been there the first time it was read in a church especially in a church where they were showing “respect of persons.”  Ditto, John’s short epistles.  The epistle of 1 John would have been easily understood right away – it’s not hard to grasp, “if you can’t love your brother whom you have seen, how can you love God whom you haven’t?”  So would Paul’s writing of Colossians or 1 Corinthians.  I think the Gospels would have been easily understood also.  But imagine if you were in a church where the epistle of Romans or Ephesians was being read for the first time!  Whoooahh!  They’d have to read that one a few times to get it.  Or the book of Hebrews.  The Jews would understand that one a bit better than the Gentiles.  And then just when they started to get a good handle on those, the book of Revelation arrived!  Ha!  Can you imagine the faces of the congregation when that book was read for the first time?  When beasts and vials and ten-headed monsters and red dragons and all kind of crazy stuff was read?  Somebody was thinking, “has John started smoking crazy weed or something?”  “Did they slip something into his drink?”  Can you imagine the poor pastor who after one reading had to answer the questions on </w:t>
      </w:r>
      <w:r>
        <w:rPr>
          <w:i/>
          <w:iCs/>
        </w:rPr>
        <w:t>that</w:t>
      </w:r>
      <w:r>
        <w:rPr/>
        <w:t xml:space="preserve"> one!?      </w:t>
      </w:r>
    </w:p>
    <w:p>
      <w:pPr>
        <w:pStyle w:val="Normal"/>
        <w:rPr/>
      </w:pPr>
      <w:r>
        <w:rPr/>
      </w:r>
    </w:p>
    <w:p>
      <w:pPr>
        <w:pStyle w:val="Normal"/>
        <w:rPr/>
      </w:pPr>
      <w:r>
        <w:rPr/>
        <w:t xml:space="preserve">Despite some of their complexity and some of their difference in style, these epistles were very effective in bringing about the will of God in people’s lives.  Even today, in this service, I’m preaching from their texts.  Truly it was the work of God in these epistles being given!  Somebody needs to realize today that the Bible is more than just a collection of writings by men who are long dead, but the original author is very much alive and here today!  I’m talking about God Almighty!  </w:t>
      </w:r>
    </w:p>
    <w:p>
      <w:pPr>
        <w:pStyle w:val="Normal"/>
        <w:rPr/>
      </w:pPr>
      <w:r>
        <w:rPr/>
        <w:t>_______________________________________________________________________</w:t>
      </w:r>
    </w:p>
    <w:p>
      <w:pPr>
        <w:pStyle w:val="Normal"/>
        <w:rPr/>
      </w:pPr>
      <w:r>
        <w:rPr/>
      </w:r>
    </w:p>
    <w:p>
      <w:pPr>
        <w:pStyle w:val="Normal"/>
        <w:rPr/>
      </w:pPr>
      <w:r>
        <w:rPr/>
        <w:t>In our text, Paul wrote about another epistle that was much more effective in reaching others than even the written epistles.  For the people to understand the written Word of God, they would have to go to the church and listen and comprehend.  But Paul brought up another epistle that was much easier to get “out there.”  He wrote of an epistle that was much more easily read.  Was it James?  1 Peter?  Jude?  No, the answer was:</w:t>
      </w:r>
    </w:p>
    <w:p>
      <w:pPr>
        <w:pStyle w:val="Normal"/>
        <w:rPr/>
      </w:pPr>
      <w:r>
        <w:rPr/>
      </w:r>
    </w:p>
    <w:p>
      <w:pPr>
        <w:pStyle w:val="Normal"/>
        <w:rPr>
          <w:b/>
          <w:b/>
          <w:bCs/>
        </w:rPr>
      </w:pPr>
      <w:r>
        <w:rPr>
          <w:b/>
          <w:bCs/>
        </w:rPr>
        <w:t xml:space="preserve">2 Cor 3:2 You are our epistle written in our hearts, known and read by all men; NKJV </w:t>
      </w:r>
    </w:p>
    <w:p>
      <w:pPr>
        <w:pStyle w:val="Normal"/>
        <w:rPr/>
      </w:pPr>
      <w:r>
        <w:rPr/>
        <w:t xml:space="preserve"> </w:t>
      </w:r>
    </w:p>
    <w:p>
      <w:pPr>
        <w:pStyle w:val="Normal"/>
        <w:rPr/>
      </w:pPr>
      <w:r>
        <w:rPr/>
        <w:t>The most easily read epistle is the life and actions of someone living out the written word.  Paul was saying, “the world reads the Bible everyday in the actions and motions and reactions of your individual lives.”  In that sense we are all “epistles.”  In that sense, we are all books of the Bible.  That means that there are two books of the Bible entitled, “Jeremiah,” one that belongs to the Old Testament and one that should parallel the New Testament (I’m talking about my life).  Simply put, you and I who are living for God and a part of the Apostolic church are supposed to be a living witness of the scriptures to people!  Let me preach to you about the epistle of your life!  Let me preach to you and about you, the 67</w:t>
      </w:r>
      <w:r>
        <w:rPr>
          <w:vertAlign w:val="superscript"/>
        </w:rPr>
        <w:t>th</w:t>
      </w:r>
      <w:r>
        <w:rPr/>
        <w:t xml:space="preserve"> book of the Bible.  Your life is a Living Epistle and if that is so, then realize:  </w:t>
      </w:r>
    </w:p>
    <w:p>
      <w:pPr>
        <w:pStyle w:val="Normal"/>
        <w:rPr/>
      </w:pPr>
      <w:r>
        <w:rPr/>
      </w:r>
    </w:p>
    <w:p>
      <w:pPr>
        <w:pStyle w:val="Normal"/>
        <w:rPr>
          <w:i/>
          <w:i/>
          <w:iCs/>
        </w:rPr>
      </w:pPr>
      <w:r>
        <w:rPr>
          <w:i/>
          <w:iCs/>
        </w:rPr>
        <w:t>Living Epistles are more easily comprehended than written ones.</w:t>
      </w:r>
    </w:p>
    <w:p>
      <w:pPr>
        <w:pStyle w:val="Normal"/>
        <w:rPr>
          <w:i/>
          <w:i/>
          <w:iCs/>
        </w:rPr>
      </w:pPr>
      <w:r>
        <w:rPr>
          <w:i/>
          <w:iCs/>
        </w:rPr>
      </w:r>
    </w:p>
    <w:p>
      <w:pPr>
        <w:pStyle w:val="Normal"/>
        <w:rPr/>
      </w:pPr>
      <w:r>
        <w:rPr/>
        <w:t xml:space="preserve">To partake of the New Testament epistles, people must be able to read, be able to find a copy of the scriptures accurately translated into their language, and to be able to read at least to the level that they are written.  For books such as Ephesians, that means a reading level of three years of college or better.  And their comprehension level must be at a place where they can remember what they have read and put it all together accurately.  </w:t>
      </w:r>
    </w:p>
    <w:p>
      <w:pPr>
        <w:pStyle w:val="Normal"/>
        <w:rPr/>
      </w:pPr>
      <w:r>
        <w:rPr/>
      </w:r>
    </w:p>
    <w:p>
      <w:pPr>
        <w:pStyle w:val="Normal"/>
        <w:rPr/>
      </w:pPr>
      <w:r>
        <w:rPr/>
        <w:t xml:space="preserve">But let a person be completely illiterate and speak a foreign language to you and let them have the most basic of education level and yet they can read your actions loud and clear!  And they don’t have to read you long to know whether flesh or God is in control.  They can instantly tell with a short perusal whether or not you are genuine or not, and whether or not something bigger than earth is at work in you.  Because actions are universal, especially the actions of Christ.  The person that you bump into through the week may not understand the Roman law that was at work in the time of Christ.  They may not be able to know where the Sermon on the Mount is in scripture or even that it </w:t>
      </w:r>
      <w:r>
        <w:rPr>
          <w:i/>
          <w:iCs/>
        </w:rPr>
        <w:t>is</w:t>
      </w:r>
      <w:r>
        <w:rPr/>
        <w:t xml:space="preserve"> in scripture.  They may not be able to explain to you what Christ meant when He said to go the second mile.  But if you go the second mile for them, they will see the love of Christ in you.  They may not be able to recite the parable of the Good Samaritan, or even know what a Samaritan is, but if you are a good neighbor by being a good Samaritan to them in time of need, they will definitely be able to read that story in your actions.  It is also true that:</w:t>
      </w:r>
    </w:p>
    <w:p>
      <w:pPr>
        <w:pStyle w:val="Normal"/>
        <w:rPr/>
      </w:pPr>
      <w:r>
        <w:rPr/>
      </w:r>
    </w:p>
    <w:p>
      <w:pPr>
        <w:pStyle w:val="Normal"/>
        <w:rPr>
          <w:i/>
          <w:i/>
          <w:iCs/>
        </w:rPr>
      </w:pPr>
      <w:r>
        <w:rPr>
          <w:i/>
          <w:iCs/>
        </w:rPr>
        <w:t>Living Epistles reach out more widely than written ones.</w:t>
      </w:r>
    </w:p>
    <w:p>
      <w:pPr>
        <w:pStyle w:val="Normal"/>
        <w:rPr>
          <w:i/>
          <w:i/>
          <w:iCs/>
        </w:rPr>
      </w:pPr>
      <w:r>
        <w:rPr>
          <w:i/>
          <w:iCs/>
        </w:rPr>
      </w:r>
    </w:p>
    <w:p>
      <w:pPr>
        <w:pStyle w:val="Normal"/>
        <w:rPr/>
      </w:pPr>
      <w:r>
        <w:rPr/>
        <w:t>Paul said that our lives were “known and read by all men.”  All men!  Somebody realize the breadth of what that is saying.  Those in this world who would never take the time to open a Bible and seek to understand, yet see the book of your life whether they want to or not.  Those who do not own a Bible, do not have spend money to get the witness of your testimony.  There are the skeptics and the agnostics whom you could not drag with rope and chain into these walls on a Sunday, yet they will not stand in judgment excused by their ignorance, because God will be able to pull somebody else up and say, “see them, you read their living epistle everyday – I placed them at that job or in that class especially for you.”  They may forbid you to pray in school and may frown on you taking a copy of scriptures into there, but they cannot keep you from living the scriptures in those halls!  They may frown on you busting out the book of Acts on your lunch break at work, but how can they stop you from living out the book of Acts throughout all of the day?  Where does it say that you cannot go to work believing with faith that God can do what He said that He would do?  The darkness cannot snuff out the light and so living epistles are far reaching indeed – they can go places that the written word cannot!  And not only that, but:</w:t>
      </w:r>
    </w:p>
    <w:p>
      <w:pPr>
        <w:pStyle w:val="Normal"/>
        <w:rPr/>
      </w:pPr>
      <w:r>
        <w:rPr/>
      </w:r>
    </w:p>
    <w:p>
      <w:pPr>
        <w:pStyle w:val="Normal"/>
        <w:rPr>
          <w:i/>
          <w:i/>
          <w:iCs/>
        </w:rPr>
      </w:pPr>
      <w:r>
        <w:rPr>
          <w:i/>
          <w:iCs/>
        </w:rPr>
        <w:t>Living Epistles are often much more effective and more powerful than written ones.</w:t>
      </w:r>
    </w:p>
    <w:p>
      <w:pPr>
        <w:pStyle w:val="Normal"/>
        <w:rPr>
          <w:i/>
          <w:i/>
          <w:iCs/>
        </w:rPr>
      </w:pPr>
      <w:r>
        <w:rPr>
          <w:i/>
          <w:iCs/>
        </w:rPr>
      </w:r>
    </w:p>
    <w:p>
      <w:pPr>
        <w:pStyle w:val="Normal"/>
        <w:rPr/>
      </w:pPr>
      <w:r>
        <w:rPr/>
        <w:t>Before you write me off as a heretic for stating that, consider:  it’s one thing to tell somebody a scripture that Jesus loves them and it’s quite another to show them by your personal actions that Jesus loves them.  The old saying is “a picture’s worth a thousand words.”  And such is true in spiritual matters.  I’ll even give you a scriptural example to back it up because John wrote:</w:t>
      </w:r>
    </w:p>
    <w:p>
      <w:pPr>
        <w:pStyle w:val="Normal"/>
        <w:rPr/>
      </w:pPr>
      <w:r>
        <w:rPr/>
      </w:r>
    </w:p>
    <w:p>
      <w:pPr>
        <w:pStyle w:val="TextBody"/>
        <w:rPr/>
      </w:pPr>
      <w:r>
        <w:rPr/>
        <w:t xml:space="preserve">John 1:1, 14 In the beginning was the Word, and the Word was with God, and the Word was God. . . . 14 And the Word became flesh and dwelt among us, and we beheld His glory, the glory as of the only begotten of the Father, full of grace and truth. NKJV  </w:t>
      </w:r>
    </w:p>
    <w:p>
      <w:pPr>
        <w:pStyle w:val="Normal"/>
        <w:rPr/>
      </w:pPr>
      <w:r>
        <w:rPr/>
      </w:r>
    </w:p>
    <w:p>
      <w:pPr>
        <w:pStyle w:val="Normal"/>
        <w:rPr/>
      </w:pPr>
      <w:r>
        <w:rPr/>
        <w:t xml:space="preserve">This Word spoken about is, of course, Jesus Christ!  He was God become flesh, but take it a step further:  He was the Word become flesh!  He was the Lamb of God come to die, but He did all of that one better; He became the Living Word, the very Word of God in human form!  </w:t>
      </w:r>
    </w:p>
    <w:p>
      <w:pPr>
        <w:pStyle w:val="Normal"/>
        <w:rPr/>
      </w:pPr>
      <w:r>
        <w:rPr/>
      </w:r>
    </w:p>
    <w:p>
      <w:pPr>
        <w:pStyle w:val="Normal"/>
        <w:rPr/>
      </w:pPr>
      <w:r>
        <w:rPr/>
        <w:t xml:space="preserve">If the written word was all man needed to believe and get the things of God, then why did Jesus bother?  The Jews had the Old Testament – page after page of written commandments of God Almighty.  They had them preserved carefully and accurately just as they were handed down originally.  They had copies in virtually every town in Israel.  They could go every week and read and hear read the written Word of God.  And yet the written Word of God was not enough.  For one thing, it was largely and easily ignored.  And it was misinterpreted by the majority of the people who did take the time to read it.  And the spiritual climate of Israel at Jesus’ coming was largely dead and dry religion that turned the true seekers off – that’s what a generation that had the written word only became.  That’s what 400 years without a preacher anointed by God and without somebody living a true example of the written scrolls brought about.  </w:t>
      </w:r>
    </w:p>
    <w:p>
      <w:pPr>
        <w:pStyle w:val="Normal"/>
        <w:rPr/>
      </w:pPr>
      <w:r>
        <w:rPr/>
      </w:r>
    </w:p>
    <w:p>
      <w:pPr>
        <w:pStyle w:val="Normal"/>
        <w:rPr/>
      </w:pPr>
      <w:r>
        <w:rPr/>
        <w:t xml:space="preserve">But when Jesus Christ came on the scene, He did more than just die, but He lived for almost thirty-four years, day in and day out, the Word of God.  No man more perfectly fulfilled the scriptures than this One!  He became the first person to forever and always perfectly keep the Laws of Moses.  And the results were astonishing!  The power of God was manifest mightily!  The crowds were brought from heathen and unbelieving to disciples and followers of the things of God.  And the world was transformed beyond any other person had or has since changed it!  Why?  Because there was great power in the written word of God being converted to a living epistle to be known and read of all men!  He was a living epistle and what a difference, say, Matthew and Acts is compared to Malachi and Hosea!  What a difference in the world since His coming!  Talking about the power of the epistle that is most easily read – the living epistle of somebody living God’s Word!  It can turn tradition into genuine hunger and sin into forgiven souls!  It can change the course of generations of generations of people!    </w:t>
      </w:r>
    </w:p>
    <w:p>
      <w:pPr>
        <w:pStyle w:val="Normal"/>
        <w:rPr/>
      </w:pPr>
      <w:r>
        <w:rPr/>
      </w:r>
    </w:p>
    <w:p>
      <w:pPr>
        <w:pStyle w:val="Normal"/>
        <w:rPr/>
      </w:pPr>
      <w:r>
        <w:rPr/>
        <w:t>I think back to the story of that Ethiopian Eunuch reading the scroll of Isaiah in that chariot in the 8</w:t>
      </w:r>
      <w:r>
        <w:rPr>
          <w:vertAlign w:val="superscript"/>
        </w:rPr>
        <w:t>th</w:t>
      </w:r>
      <w:r>
        <w:rPr/>
        <w:t xml:space="preserve"> chapter of Acts.  God sent Phillip to him and the first thing that Phillip said was:</w:t>
      </w:r>
    </w:p>
    <w:p>
      <w:pPr>
        <w:pStyle w:val="Normal"/>
        <w:rPr/>
      </w:pPr>
      <w:r>
        <w:rPr/>
      </w:r>
    </w:p>
    <w:p>
      <w:pPr>
        <w:pStyle w:val="TextBody"/>
        <w:rPr/>
      </w:pPr>
      <w:r>
        <w:rPr/>
        <w:t xml:space="preserve">Acts 8:30-31 So Philip ran to him, and heard him reading the prophet Isaiah, and said, "Do you understand what you are reading?" 31 And he said, "How can I, unless someone guides me?" And he asked Philip to come up and sit with him. NKJV    </w:t>
      </w:r>
    </w:p>
    <w:p>
      <w:pPr>
        <w:pStyle w:val="Normal"/>
        <w:rPr/>
      </w:pPr>
      <w:r>
        <w:rPr/>
      </w:r>
    </w:p>
    <w:p>
      <w:pPr>
        <w:pStyle w:val="Normal"/>
        <w:rPr/>
      </w:pPr>
      <w:r>
        <w:rPr/>
        <w:t xml:space="preserve">He had the written word in front of him, but he needed a man to flesh it out!  And Philip began to tell him of Jesus, the Living Word, and how Jesus fulfilled that scripture and then apparently the conversation went to how the Eunuch could live out the Word because the next exchange is them coming up on water and the Eunuch saying, “Can I be baptized right now?”  And so the Eunuch has his sins washed away in the name of Jesus, and the roots of the current outpouring of the Holy Spirit in Ethiopia were borne because of the power of living Epistles showing by example the principles detailed in the written Word!  When the Ethiopian moved past just reading about what God had said and was able to see embodied both in Jesus and one of His disciples, something awesome happened!     </w:t>
      </w:r>
    </w:p>
    <w:p>
      <w:pPr>
        <w:pStyle w:val="Normal"/>
        <w:rPr/>
      </w:pPr>
      <w:r>
        <w:rPr/>
      </w:r>
    </w:p>
    <w:p>
      <w:pPr>
        <w:pStyle w:val="Normal"/>
        <w:rPr/>
      </w:pPr>
      <w:r>
        <w:rPr/>
        <w:t xml:space="preserve">If all that be true and if we are called to be Living Epistles, then realize very soberly that you are the key for somebody coming to Christ.  Simply put, if they don’t see it in you, then they will never get it.  You might be someone’s one chance.  They may never come to know Jesus Christ and His love unless they read of it first in your actions.  They may never come to know of the power of the Holy Ghost and the life changing message found within the book of Acts unless they can read of the Holy Ghost changing and working in your life and unless they can see the book of Acts being lived before them on the pages of your normal days!  Every man needs a Phillip who will be the hand and mouthpiece of Jesus Christ.  And so I say again, living Epistles are much more effective and powerful than written ones.  Because every person in here who has experienced such things for yourself can go back and pinpoint someone that you saw their life and heard their speech and knew of their example and of who you can say, “they made the difference.”  “If it had not been for them, I would never have tasted and seen that the Lord was good; I would have never received truth; I would have never received the infilling of the Holy Ghost; without them I wouldn’t be here today where I am.”  All of us who are here filled with the promises and purposes of God and who revere and try to live our life according to the written word of God are in debt to someone who first lived that Word in front of us!  And if that be true, then realize just how important your lives are.  People will be touched by your Living Epistle!  And you will be the difference between those who seek on and find and those who turn away!  </w:t>
      </w:r>
    </w:p>
    <w:p>
      <w:pPr>
        <w:pStyle w:val="Normal"/>
        <w:rPr/>
      </w:pPr>
      <w:r>
        <w:rPr/>
      </w:r>
    </w:p>
    <w:p>
      <w:pPr>
        <w:pStyle w:val="Normal"/>
        <w:rPr/>
      </w:pPr>
      <w:r>
        <w:rPr/>
        <w:t>If there are people around you that seem as dead and as dry and as starchy as the people of Jesus’ day, then just remember, they just need to see the Word alive and living before them!  Your example and your life can be the catalyst that takes people from spiritually dead to thirsting for the experience of the living water of the Holy Spirit!  This world needs a Living Epistle to transform their doubt to faith!  They need a physical representation of the Word of God!  The 67</w:t>
      </w:r>
      <w:r>
        <w:rPr>
          <w:vertAlign w:val="superscript"/>
        </w:rPr>
        <w:t>th</w:t>
      </w:r>
      <w:r>
        <w:rPr/>
        <w:t xml:space="preserve"> book of this Bible is you and it is so very important!  </w:t>
      </w:r>
    </w:p>
    <w:p>
      <w:pPr>
        <w:pStyle w:val="Normal"/>
        <w:rPr/>
      </w:pPr>
      <w:r>
        <w:rPr/>
      </w:r>
    </w:p>
    <w:p>
      <w:pPr>
        <w:pStyle w:val="Normal"/>
        <w:rPr/>
      </w:pPr>
      <w:r>
        <w:rPr/>
        <w:t>Let me point out very soberly to you that:</w:t>
      </w:r>
    </w:p>
    <w:p>
      <w:pPr>
        <w:pStyle w:val="Normal"/>
        <w:rPr/>
      </w:pPr>
      <w:r>
        <w:rPr/>
      </w:r>
    </w:p>
    <w:p>
      <w:pPr>
        <w:pStyle w:val="Normal"/>
        <w:rPr>
          <w:i/>
          <w:i/>
          <w:iCs/>
        </w:rPr>
      </w:pPr>
      <w:r>
        <w:rPr>
          <w:i/>
          <w:iCs/>
        </w:rPr>
        <w:t>Living Epistles often overshadow the written Word.</w:t>
      </w:r>
    </w:p>
    <w:p>
      <w:pPr>
        <w:pStyle w:val="Normal"/>
        <w:rPr>
          <w:i/>
          <w:i/>
          <w:iCs/>
        </w:rPr>
      </w:pPr>
      <w:r>
        <w:rPr>
          <w:i/>
          <w:iCs/>
        </w:rPr>
      </w:r>
    </w:p>
    <w:p>
      <w:pPr>
        <w:pStyle w:val="Normal"/>
        <w:rPr/>
      </w:pPr>
      <w:r>
        <w:rPr/>
        <w:t xml:space="preserve">That is, most people judge the Bible by what they see or don’t see in you.  And too often your actions overshadow and carry more weight in their minds than what you or somebody else says that the verse of the Bible says.  </w:t>
      </w:r>
    </w:p>
    <w:p>
      <w:pPr>
        <w:pStyle w:val="Normal"/>
        <w:rPr/>
      </w:pPr>
      <w:r>
        <w:rPr/>
      </w:r>
    </w:p>
    <w:p>
      <w:pPr>
        <w:pStyle w:val="Normal"/>
        <w:rPr/>
      </w:pPr>
      <w:r>
        <w:rPr/>
        <w:t xml:space="preserve">I’ve ran into people before who were very bitter at God.  And really when you dove into the story, really they weren’t bitter at God, but were rather bitter at people who had not represented God well.  It wasn’t God who let them down or even the promises of His Word, it was people who claimed to speak for God who let them down.  And yet they are mad at God!  Such is proof that the actions of Christians often speak louder in people’s lives than the scripture that they quote.  </w:t>
      </w:r>
    </w:p>
    <w:p>
      <w:pPr>
        <w:pStyle w:val="Normal"/>
        <w:rPr/>
      </w:pPr>
      <w:r>
        <w:rPr/>
      </w:r>
    </w:p>
    <w:p>
      <w:pPr>
        <w:pStyle w:val="Normal"/>
        <w:rPr/>
      </w:pPr>
      <w:r>
        <w:rPr/>
        <w:t xml:space="preserve">I’ve told the story about how that I was in line to return something in a store once and the lady in front of me was mad and cussing like a sailor missing out on shore leave.  And so they asked her to step aside until the manager came and I was next.  My return was for the church and so in the course of asking my information the lady said, “so you’re the pastor, right?”  And I nodded.  When the lady who had just been giving a piece of her mind heard this, she blurted out loud enough for everybody else that standing in line to hear:  “You are!?  Oh, I’m a Christian too!”  I just smiled and said, “great!”  But I was thinking the same thing that the clerk was thinking and what judging by the rest of the faces in line, everybody else was thinking, “oh, we sure couldn’t tell awhile ago!”  That lady could have began to quote very accurate scriptures and verses and do it eloquently and she would have reached nobody there, including me, because her living epistle definitely overshadowed the written word of God!  </w:t>
      </w:r>
    </w:p>
    <w:p>
      <w:pPr>
        <w:pStyle w:val="Normal"/>
        <w:rPr/>
      </w:pPr>
      <w:r>
        <w:rPr/>
      </w:r>
    </w:p>
    <w:p>
      <w:pPr>
        <w:pStyle w:val="Normal"/>
        <w:rPr/>
      </w:pPr>
      <w:r>
        <w:rPr/>
        <w:t xml:space="preserve">Let me pause here and address somebody that such a scenario has been your first taste of Christianity, or someone who has been let down by someone who claimed to speak for God.  Why are you surprised that there would be people who would be poor representations of Christ in this world?  Jesus told us in the last days that there would be false Christs, and He was not just talking about prophets, but there are false Christs everywhere, people who claim to be Christian and yet their actions are anything but.  Be careful that such people do not skew your view to the perfect One, Jesus Christ!  Be careful that you do not judge your views of the Apostolic church by one, imperfect piece of the body of Christ.  None of us are altogether like Him, but we are striving to be like Him!  And not everybody is a hypocrite!  Don’t make the mistake of assuming that James the Less has a problem with speaking at the wrong moment, just because Peter’s that way!  And don’t assume that John and James have the wrong motives just because of Judas Iscariot’s actions!  And remember that Judas was a minister, called to preach the Gospel of Christ.  So was Demas, but remember that when a minister or preacher falls into sin or worldliness or treats you wrong, that those who are not like that far outnumber the one upon whom the spotlight shines.  There may be some weasels and some skunks and some snakes on this ark, but remember this ark of the Apostolic church of Jesus Christ is the only thing that will carry you to salvation!  You still can’t swim there or get there any other way!  Don’t jump ship just because you notice a couple of rats in the corner!  </w:t>
      </w:r>
    </w:p>
    <w:p>
      <w:pPr>
        <w:pStyle w:val="Normal"/>
        <w:rPr/>
      </w:pPr>
      <w:r>
        <w:rPr/>
      </w:r>
    </w:p>
    <w:p>
      <w:pPr>
        <w:pStyle w:val="Normal"/>
        <w:rPr/>
      </w:pPr>
      <w:r>
        <w:rPr/>
        <w:t xml:space="preserve">And so returning to the subject, people’s lives are the absolutely best tool of Jesus Christ or the worst depending what message their actions are conveying.  It’s hard to ignore the clear beacon of light of a life sold out to Jesus Christ and living out the very pages of scripture.  And it’s hard to get past a life that claims to be such but that is everything but what Christ is about.  Truly, Living Epistles are often much more effective than the written Word!  And if the written Word of God is to impact our world then God needs us to be Living Epistles that mirror the Bible!  Your life and actions and choices – every one of them – carries eternal implications.  Because everyday what you choose to write on the page of your life is read and known by all those around you.  I know that such preaching and truth is heavy to think about and live under, but whether you consider it and take thought about it or not, your life is the epistle of God most easily read! </w:t>
      </w:r>
    </w:p>
    <w:p>
      <w:pPr>
        <w:pStyle w:val="Normal"/>
        <w:rPr/>
      </w:pPr>
      <w:r>
        <w:rPr/>
        <w:t>_______________________________________________________________________</w:t>
      </w:r>
    </w:p>
    <w:p>
      <w:pPr>
        <w:pStyle w:val="Normal"/>
        <w:rPr/>
      </w:pPr>
      <w:r>
        <w:rPr/>
        <w:t xml:space="preserve">         </w:t>
      </w:r>
    </w:p>
    <w:p>
      <w:pPr>
        <w:pStyle w:val="Normal"/>
        <w:rPr/>
      </w:pPr>
      <w:r>
        <w:rPr/>
        <w:t xml:space="preserve">Scholars have a word for how we know if an epistle is rightfully a part of scripture.  The word is that it is a part of the </w:t>
      </w:r>
      <w:r>
        <w:rPr>
          <w:i/>
          <w:iCs/>
        </w:rPr>
        <w:t>canon</w:t>
      </w:r>
      <w:r>
        <w:rPr/>
        <w:t xml:space="preserve"> of scripture.  There are certain characteristics that separate the true epistles that belong in the New Testament and apart of the Bible and those who were fakes and imposters.  A book that meets the criteria is said to be “canonized” meaning that we know from several different points that this is truth and scripture and a deserving part of the Bible.  If our lives are to be “living epistles” then surely we must too meet the criteria of the canon of scripture.  And the question is, “does the book that you write with a new page everyday, pass the tests?”  If we were to take the living book of your life and set it as the 67</w:t>
      </w:r>
      <w:r>
        <w:rPr>
          <w:vertAlign w:val="superscript"/>
        </w:rPr>
        <w:t>th</w:t>
      </w:r>
      <w:r>
        <w:rPr/>
        <w:t xml:space="preserve"> book of the Bible right after the book of Revelation, would the Bible still harmonize or would the book of your life be conspicuously out of place?  Or we could word the question in another way:  when people read your living epistle, are they reading a true representative of God’s written word, or are they viewing a fake?  If you claim to believe in and live for Christ, then you’d better not push aside the question because the Apostle Paul does not give us a choice in the matter, but rather says, “you </w:t>
      </w:r>
      <w:r>
        <w:rPr>
          <w:i/>
          <w:iCs/>
        </w:rPr>
        <w:t>are</w:t>
      </w:r>
      <w:r>
        <w:rPr/>
        <w:t xml:space="preserve"> living epistles.”  Whether you want to be or not, if you are living for Christ then you are.  We’d then all do well to correctly answer these questions and make sure that we measure up.  To make sure that we fit in with scripture!  </w:t>
      </w:r>
    </w:p>
    <w:p>
      <w:pPr>
        <w:pStyle w:val="Normal"/>
        <w:rPr/>
      </w:pPr>
      <w:r>
        <w:rPr/>
      </w:r>
    </w:p>
    <w:p>
      <w:pPr>
        <w:pStyle w:val="Normal"/>
        <w:rPr/>
      </w:pPr>
      <w:r>
        <w:rPr/>
        <w:t>Here’s a criterion of the canon of scripture:</w:t>
      </w:r>
    </w:p>
    <w:p>
      <w:pPr>
        <w:pStyle w:val="Normal"/>
        <w:rPr/>
      </w:pPr>
      <w:r>
        <w:rPr/>
      </w:r>
    </w:p>
    <w:p>
      <w:pPr>
        <w:pStyle w:val="Normal"/>
        <w:rPr>
          <w:i/>
          <w:i/>
          <w:iCs/>
        </w:rPr>
      </w:pPr>
      <w:r>
        <w:rPr>
          <w:i/>
          <w:iCs/>
        </w:rPr>
        <w:t>Is the Epistle founded on Apostolic authority?</w:t>
      </w:r>
    </w:p>
    <w:p>
      <w:pPr>
        <w:pStyle w:val="Normal"/>
        <w:rPr>
          <w:i/>
          <w:i/>
          <w:iCs/>
        </w:rPr>
      </w:pPr>
      <w:r>
        <w:rPr>
          <w:i/>
          <w:iCs/>
        </w:rPr>
      </w:r>
    </w:p>
    <w:p>
      <w:pPr>
        <w:pStyle w:val="Normal"/>
        <w:rPr/>
      </w:pPr>
      <w:r>
        <w:rPr/>
        <w:t>Every book of the written New Testament was either written by someone who was an original Apostle of the church, or who was closely connected with an Apostle and thus bore their stamp of authority and approved of their teachings.  Mark was as a son to Peter and wrote down Peter’s memories.  Luke was a close ministerial companion of the Apostle Paul and often wrote directly from his words.  Paul was an Apostle “born out of due time” by a supernatural encounter with Jesus Christ on the road to Damascus and approved by the other Apostles as such.  James was the half-brother of Christ who became a leader among the Apostles with the blessing of Peter and such.  Ditto Jude.  They didn’t understand the book of Revelation when it was written, but it was left as a part of scripture because everybody knew without a shadow of a doubt that John wrote it and therefore it was verified as truth by Apostolic authority.</w:t>
      </w:r>
    </w:p>
    <w:p>
      <w:pPr>
        <w:pStyle w:val="Normal"/>
        <w:rPr/>
      </w:pPr>
      <w:r>
        <w:rPr/>
      </w:r>
    </w:p>
    <w:p>
      <w:pPr>
        <w:pStyle w:val="Normal"/>
        <w:rPr/>
      </w:pPr>
      <w:r>
        <w:rPr/>
        <w:t>How about the living Epistle of your life?  Is it founded upon Apostolic authority?  Does its doctrine match the beliefs and the teachings and the doctrine of the first church, the early church?  If Peter were alive today to read your pages of everyday life would he be able to pronounce a blessing upon it and be able to say, “this is an Apostolic way to live?”  Would those who were eye witnesses of Jesus’ life and ministry be able to say, “yes, this is exactly what Jesus Christ died to bring about in this world?”  “This is what living an Apostolic life is all about!”  Would the apostles be able to say, “Look at them, this is what Jesus was talking about when He said to be salt and light?”  “This is the sort of believer that the Master commended?”  Or would the apostles be taken back by what they found?  How does the Living Epistle of your current life do when compared to Apostolic authority?  Would they sanction it?</w:t>
      </w:r>
    </w:p>
    <w:p>
      <w:pPr>
        <w:pStyle w:val="Normal"/>
        <w:rPr/>
      </w:pPr>
      <w:r>
        <w:rPr/>
      </w:r>
    </w:p>
    <w:p>
      <w:pPr>
        <w:pStyle w:val="Normal"/>
        <w:rPr/>
      </w:pPr>
      <w:r>
        <w:rPr/>
        <w:t>Here’s another major criterion:</w:t>
      </w:r>
    </w:p>
    <w:p>
      <w:pPr>
        <w:pStyle w:val="Normal"/>
        <w:rPr/>
      </w:pPr>
      <w:r>
        <w:rPr/>
      </w:r>
    </w:p>
    <w:p>
      <w:pPr>
        <w:pStyle w:val="Normal"/>
        <w:rPr>
          <w:i/>
          <w:i/>
          <w:iCs/>
        </w:rPr>
      </w:pPr>
      <w:r>
        <w:rPr>
          <w:i/>
          <w:iCs/>
        </w:rPr>
        <w:t>Is the Epistle a work of the Holy Spirit through a man of God?</w:t>
      </w:r>
    </w:p>
    <w:p>
      <w:pPr>
        <w:pStyle w:val="Normal"/>
        <w:rPr>
          <w:i/>
          <w:i/>
          <w:iCs/>
        </w:rPr>
      </w:pPr>
      <w:r>
        <w:rPr>
          <w:i/>
          <w:iCs/>
        </w:rPr>
      </w:r>
    </w:p>
    <w:p>
      <w:pPr>
        <w:pStyle w:val="Normal"/>
        <w:rPr/>
      </w:pPr>
      <w:r>
        <w:rPr/>
        <w:t xml:space="preserve">Peter wrote in our other text that the prophecy of the written scriptures were a product of the Holy Spirit ministering through a man of God.  What about the Living Epistle of your life?  Is what you are a work of the Holy Spirit working in you and what the Spirit of God has done in you, or is your everyday life more of what you are doing and what you want to be?  Is it a work of Spirit or just the desires of your flesh?  Which is writing the lines of your everyday actions?  Flesh or Spirit?  Is the Spirit even in your Living Epistle?  Trying to live right without the Holy Ghost is like trying to write a book without words!  For it to be genuine, it must be a work of the Holy Ghost! </w:t>
      </w:r>
    </w:p>
    <w:p>
      <w:pPr>
        <w:pStyle w:val="Normal"/>
        <w:rPr/>
      </w:pPr>
      <w:r>
        <w:rPr/>
      </w:r>
    </w:p>
    <w:p>
      <w:pPr>
        <w:pStyle w:val="Normal"/>
        <w:rPr/>
      </w:pPr>
      <w:r>
        <w:rPr/>
        <w:t xml:space="preserve">Peter wrote in our first text the words, “prophecy never came by the will of man.”  How are you writing the book of your life everyday?  Is it by doing the will of the Spirit and the will of God that the man of God has given to you, or is your epistle being written by your own, personal and fleshly will?  Are you living each day according to all that God has commanded you?  Or are you living each day and making life choices according to all that feels right and most beneficial to your own desires?  If you are the latter, then you are not a very fitting epistle of Christ because no such book ever comes by the will of man!  We must be a work of the Spirit moving through the man of God and every page must be in subject to Him!      </w:t>
      </w:r>
    </w:p>
    <w:p>
      <w:pPr>
        <w:pStyle w:val="Normal"/>
        <w:rPr/>
      </w:pPr>
      <w:r>
        <w:rPr/>
      </w:r>
    </w:p>
    <w:p>
      <w:pPr>
        <w:pStyle w:val="Normal"/>
        <w:rPr>
          <w:i/>
          <w:i/>
          <w:iCs/>
        </w:rPr>
      </w:pPr>
      <w:r>
        <w:rPr>
          <w:i/>
          <w:iCs/>
        </w:rPr>
        <w:t>Is the Epistle consistent with the rest of the teachings of scripture?</w:t>
      </w:r>
    </w:p>
    <w:p>
      <w:pPr>
        <w:pStyle w:val="Normal"/>
        <w:rPr>
          <w:i/>
          <w:i/>
          <w:iCs/>
        </w:rPr>
      </w:pPr>
      <w:r>
        <w:rPr>
          <w:i/>
          <w:iCs/>
        </w:rPr>
      </w:r>
    </w:p>
    <w:p>
      <w:pPr>
        <w:pStyle w:val="Normal"/>
        <w:rPr/>
      </w:pPr>
      <w:r>
        <w:rPr/>
        <w:t>This goes both for what is in your living epistle and what is not.  The fakes and the wannabe epistles of scripture are easily identified because they always contain teachings and ways in them that contradict the rest of scripture.  And the fakes also have glaring omissions.  What about your life?  What if the living Epistle of your life were added as the 67</w:t>
      </w:r>
      <w:r>
        <w:rPr>
          <w:vertAlign w:val="superscript"/>
        </w:rPr>
        <w:t>th</w:t>
      </w:r>
      <w:r>
        <w:rPr/>
        <w:t xml:space="preserve"> book of the Bible?  Would it immediately become apparent that it contained the exact same things as the rest of the books, or would it stand out for the wrong reasons?  </w:t>
      </w:r>
    </w:p>
    <w:p>
      <w:pPr>
        <w:pStyle w:val="Normal"/>
        <w:rPr/>
      </w:pPr>
      <w:r>
        <w:rPr/>
      </w:r>
    </w:p>
    <w:p>
      <w:pPr>
        <w:pStyle w:val="Normal"/>
        <w:rPr/>
      </w:pPr>
      <w:r>
        <w:rPr/>
        <w:t xml:space="preserve">Without you, the Bible flows well together and perfectly harmonizes.  What if your life was added?  How well does it measure up to the written Word of God?  Does it have a section on </w:t>
      </w:r>
      <w:r>
        <w:rPr>
          <w:i/>
          <w:iCs/>
        </w:rPr>
        <w:t>prayer</w:t>
      </w:r>
      <w:r>
        <w:rPr/>
        <w:t xml:space="preserve">?  How about </w:t>
      </w:r>
      <w:r>
        <w:rPr>
          <w:i/>
          <w:iCs/>
        </w:rPr>
        <w:t>holiness</w:t>
      </w:r>
      <w:r>
        <w:rPr/>
        <w:t xml:space="preserve">?  What about what you call </w:t>
      </w:r>
      <w:r>
        <w:rPr>
          <w:i/>
          <w:iCs/>
        </w:rPr>
        <w:t>love</w:t>
      </w:r>
      <w:r>
        <w:rPr/>
        <w:t xml:space="preserve"> as compared to 1 Corinthians 13?  How about </w:t>
      </w:r>
      <w:r>
        <w:rPr>
          <w:i/>
          <w:iCs/>
        </w:rPr>
        <w:t>obedience</w:t>
      </w:r>
      <w:r>
        <w:rPr/>
        <w:t>?  Does it have the New Birth?  It is just further proof that if any man be in Christ Jesus, he is a new creature, or does it preach something else?  Can we find on the pages of your life</w:t>
      </w:r>
      <w:r>
        <w:rPr>
          <w:i/>
          <w:iCs/>
        </w:rPr>
        <w:t>, humility</w:t>
      </w:r>
      <w:r>
        <w:rPr/>
        <w:t xml:space="preserve">?  Can we find on the pages of last Monday and Tuesday and the page calld last Friday, </w:t>
      </w:r>
      <w:r>
        <w:rPr>
          <w:i/>
          <w:iCs/>
        </w:rPr>
        <w:t>righteousness</w:t>
      </w:r>
      <w:r>
        <w:rPr/>
        <w:t xml:space="preserve"> and </w:t>
      </w:r>
      <w:r>
        <w:rPr>
          <w:i/>
          <w:iCs/>
        </w:rPr>
        <w:t>purity</w:t>
      </w:r>
      <w:r>
        <w:rPr/>
        <w:t xml:space="preserve">?  Can somewhere in the most recent chapters we find </w:t>
      </w:r>
      <w:r>
        <w:rPr>
          <w:i/>
          <w:iCs/>
        </w:rPr>
        <w:t>moderation</w:t>
      </w:r>
      <w:r>
        <w:rPr/>
        <w:t xml:space="preserve">?  What about </w:t>
      </w:r>
      <w:r>
        <w:rPr>
          <w:i/>
          <w:iCs/>
        </w:rPr>
        <w:t>true devotion</w:t>
      </w:r>
      <w:r>
        <w:rPr/>
        <w:t xml:space="preserve">?  How about </w:t>
      </w:r>
      <w:r>
        <w:rPr>
          <w:i/>
          <w:iCs/>
        </w:rPr>
        <w:t>complete worship</w:t>
      </w:r>
      <w:r>
        <w:rPr/>
        <w:t xml:space="preserve">?  Is there </w:t>
      </w:r>
      <w:r>
        <w:rPr>
          <w:i/>
          <w:iCs/>
        </w:rPr>
        <w:t>forgiveness for others</w:t>
      </w:r>
      <w:r>
        <w:rPr/>
        <w:t xml:space="preserve"> written into the script?  When people read your life, do they find Jesus as King of Kings and Lord of Lords and ruling over everything?  Or do they see a heart upon which Jesus is knocking, still on the outside of your plans and dreams and day to day life?  Oh, that we would be living Epistles that matched the written Word of God and did not contradict it!  That people would see truth when they looked at us!  God’s not talking about what you tell people, He’s taking stock tonight of what you show people!  You are not a talking epistle, but a living one!  And people are reading you like a book!  What are they finding?  Is it a lifestyle worthy of standing with the Bible?</w:t>
      </w:r>
    </w:p>
    <w:p>
      <w:pPr>
        <w:pStyle w:val="Normal"/>
        <w:rPr/>
      </w:pPr>
      <w:r>
        <w:rPr/>
        <w:t xml:space="preserve">_______________________________________________________________________    </w:t>
      </w:r>
    </w:p>
    <w:p>
      <w:pPr>
        <w:pStyle w:val="Normal"/>
        <w:rPr/>
      </w:pPr>
      <w:r>
        <w:rPr/>
      </w:r>
    </w:p>
    <w:p>
      <w:pPr>
        <w:pStyle w:val="Normal"/>
        <w:rPr/>
      </w:pPr>
      <w:r>
        <w:rPr/>
        <w:t>Let me finish by reading you a familiar portion of scripture of what the end of time will be like:</w:t>
      </w:r>
    </w:p>
    <w:p>
      <w:pPr>
        <w:pStyle w:val="Normal"/>
        <w:rPr/>
      </w:pPr>
      <w:r>
        <w:rPr/>
      </w:r>
    </w:p>
    <w:p>
      <w:pPr>
        <w:pStyle w:val="TextBody"/>
        <w:rPr/>
      </w:pPr>
      <w:r>
        <w:rPr/>
        <w:t xml:space="preserve">Rev 20:11-12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NIV    </w:t>
      </w:r>
    </w:p>
    <w:p>
      <w:pPr>
        <w:pStyle w:val="Normal"/>
        <w:rPr/>
      </w:pPr>
      <w:r>
        <w:rPr/>
      </w:r>
    </w:p>
    <w:p>
      <w:pPr>
        <w:pStyle w:val="Normal"/>
        <w:rPr/>
      </w:pPr>
      <w:r>
        <w:rPr/>
        <w:t xml:space="preserve">There were many books present on that fateful day, the last day of time.  One was the book of life, but the scripture is very clear that other “books were opened.”  And it says that they “were judged according to what they had done as recorded in the books.”  That lets us know that in judgment, you will stand before a God and give an account on day of what you wrote every day in the Living Epistle of your life.  You are drawing near to the end of the page of this day, and tomorrow morning you will turn a new page and begin to write the next installment in your Living Epistle.  God will one day read it before you and all to hear – we should keep that ever in front of us as we live out each chapter of our life!   </w:t>
      </w:r>
    </w:p>
    <w:p>
      <w:pPr>
        <w:pStyle w:val="Normal"/>
        <w:rPr/>
      </w:pPr>
      <w:r>
        <w:rPr/>
      </w:r>
    </w:p>
    <w:p>
      <w:pPr>
        <w:pStyle w:val="Normal"/>
        <w:rPr/>
      </w:pPr>
      <w:r>
        <w:rPr/>
        <w:t xml:space="preserve">Now consider this:  what if the book of your life was the one opportunity for somebody else?  What if God arranged for them to be by you so that they could read your life and thus believe and obey the Gospel!?  What if your Living Epistle was to be the avenue by which they would come to obey the Written Word of God?  And what if the people that are around you the most in this life were standing in judgment and the books of your life were opened.  Would God have to apologize?  Would God have to point to someone else that He had to place in their life to make sure that they saw His Word accurately?  Or would your Living Epistle fit right in with the rest of the books of His written Word?  </w:t>
      </w:r>
    </w:p>
    <w:p>
      <w:pPr>
        <w:pStyle w:val="Normal"/>
        <w:rPr/>
      </w:pPr>
      <w:r>
        <w:rPr/>
      </w:r>
    </w:p>
    <w:p>
      <w:pPr>
        <w:pStyle w:val="Normal"/>
        <w:rPr/>
      </w:pPr>
      <w:r>
        <w:rPr/>
        <w:t xml:space="preserve">Before you write me off, remember that the what if scenario I just brought to you is something played out everyday.  We see through a glass darkly, and there’s more than just your walk with God playing into the circumstances and situations that God has brought about in your life.  Thus, there’s more at stake in your obedience and your lifestyle choices than just </w:t>
      </w:r>
      <w:r>
        <w:rPr>
          <w:i/>
          <w:iCs/>
        </w:rPr>
        <w:t>your</w:t>
      </w:r>
      <w:r>
        <w:rPr/>
        <w:t xml:space="preserve"> eternal future.  Your life is the epistle most easily read, therefore it is the epistle that will have the most effect on this world.  And what people see in you will either lead them closer to Calvary or further away.  Beneath the cover, where only you and God know what is written, what is that easily read epistle telling the world?  I want to proclaim His holiness!  I want to proclaim His heart!  I want to show the world Jesus accurately and purely.  God let us live as you would have us to in this world and that the reading of our lives would be profitable for your kingdom!  Because our lives are the epistles most easily rea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0:58:00Z</dcterms:created>
  <dc:creator> Donald Duck</dc:creator>
  <dc:description/>
  <dc:language>en-US</dc:language>
  <cp:lastModifiedBy>Jeremiah</cp:lastModifiedBy>
  <cp:lastPrinted>2007-10-13T19:57:00Z</cp:lastPrinted>
  <dcterms:modified xsi:type="dcterms:W3CDTF">2007-10-14T00:58:00Z</dcterms:modified>
  <cp:revision>2</cp:revision>
  <dc:subject/>
  <dc:title> The Epistle Most Easily Read</dc:title>
</cp:coreProperties>
</file>